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я 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ля субъектов малого и среднего представительства  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огласно части 2 статьи 19 Федерального закона от 24.07.2007 № 209-ФЗ   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О развитии малого и среднего предпринимательства 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Российской Федерации»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2023 год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исполнение требований части 2 статьи 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закона                    от 24.07.2007 № 209-ФЗ «О развитии малого и среднего предпринимательства            в Российской Федерации» информация для субъектов малого и среднего предпринимательства размещается Администрацией городского округа Домодедово                 в пределах своей компетенци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1.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 реализации муниципальных программ (подпрограмм) размещена на официальном сайте Администрации городского округа Домодедово в сети Интернет в разделе «Экономика»: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вклад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Муниципальные программы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ая программа городского округа Домодедово «Предпринимательство»;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) вклад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Муниципальные программы» - «Отчет о реализации муниципальных программ городского округа Домодедово» за 2023 года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domod.ru/city/economies/economic_programs/mp/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. О количестве субъектов малого и среднего предпринимательства             и об их классификации по видам экономической деятельн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 о субъектах малого и среднего предпринимательства (далее – СМСП) можно найти в Едином реестре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https://rmsp.nalog.ru/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СМСП представляет собой открытую базу данных о российском малом и среднем бизнесе, размещённую на официальном сайте Федеральной налоговой службы Российской Федера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еестре СМСП фиксируется следующая информаци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менные данные: наименование юридического лица или ФИО индивидуального предпринимателя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дивидуальный номер налогоплательщик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ные данны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внесения данных субъекта в реестр среднего и малого предпринимательства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тегория предприятия: микро-, малое или среднее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ьная отметка, если организация или предприниматель только что открылись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используемых субъектом кодах по ОКВЭД;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лицензиях, полученных субъектом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естре СМСП можно вести поиск по ИНН, ОГРН, наименованию компании или ФИО индивидуального предпринимателя. Сайт сформирует выписку со всеми данными, которые есть в базе Федеральной налоговой службы Российской Федера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естр СМСП открытый и пользоваться им могут все пользователи сети Интернет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данным реестра субъектов малого и среднего предпринимательства количество микро, малых, средних предприятий и индивидуальных предпринимателей на начало отчетного года – </w:t>
      </w:r>
      <w:r>
        <w:rPr>
          <w:rFonts w:cs="Times New Roman" w:ascii="Times New Roman" w:hAnsi="Times New Roman"/>
          <w:b/>
          <w:sz w:val="26"/>
          <w:szCs w:val="26"/>
        </w:rPr>
        <w:t xml:space="preserve">11 164 ед., </w:t>
      </w:r>
      <w:r>
        <w:rPr>
          <w:rFonts w:cs="Times New Roman" w:ascii="Times New Roman" w:hAnsi="Times New Roman"/>
          <w:sz w:val="26"/>
          <w:szCs w:val="26"/>
        </w:rPr>
        <w:t>на конец отчетного периода –</w:t>
      </w:r>
      <w:r>
        <w:rPr>
          <w:rFonts w:cs="Times New Roman" w:ascii="Times New Roman" w:hAnsi="Times New Roman"/>
          <w:b/>
          <w:sz w:val="26"/>
          <w:szCs w:val="26"/>
        </w:rPr>
        <w:t xml:space="preserve"> 11 898 ед. </w:t>
      </w:r>
      <w:r>
        <w:rPr>
          <w:rFonts w:cs="Times New Roman" w:ascii="Times New Roman" w:hAnsi="Times New Roman"/>
          <w:sz w:val="26"/>
          <w:szCs w:val="26"/>
        </w:rPr>
        <w:t>Прирост</w:t>
      </w:r>
      <w:r>
        <w:rPr>
          <w:rFonts w:cs="Times New Roman" w:ascii="Times New Roman" w:hAnsi="Times New Roman"/>
          <w:b/>
          <w:sz w:val="26"/>
          <w:szCs w:val="26"/>
        </w:rPr>
        <w:t xml:space="preserve"> +734 </w:t>
      </w:r>
      <w:r>
        <w:rPr>
          <w:rFonts w:cs="Times New Roman" w:ascii="Times New Roman" w:hAnsi="Times New Roman"/>
          <w:sz w:val="26"/>
          <w:szCs w:val="26"/>
        </w:rPr>
        <w:t>организаций (11 898 -11 164)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3710 юридических лиц, 8188 ИП. На тысячу жителей муниципального образования приходится 17 предприятий МСП (без учета ИП). Число субъектов МСП (в том числе ИП) в расчете на 10,0 тыс. человек населения составляет 534 ед. По итогам 2023 года создано – 2220 субъектов МСП.</w: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иболее популярными видами деятельности среди субъектов малого и среднего предпринимательства городского округа Домодедово</w:t>
      </w:r>
      <w:r>
        <w:rPr>
          <w:rStyle w:val="StrongEmphasis"/>
          <w:rFonts w:cs="Times New Roman" w:ascii="Times New Roman" w:hAnsi="Times New Roman"/>
          <w:color w:val="000921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орговля оптовая и розничная– 4279 субъекта МСП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ировка и хранение – 1939 субъекта МСП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атывающие производства – 661 субъекта МСП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ции с недвижимым имуществом – 820 субъекта МСП;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– 1083 субъекта МСП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профессиональная, научная и техническая – 774 субъекта МСП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х видах деятельности занято 79,6% всех субъектов МСП, осуществляющих деятельность на территории городского округ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hanging="142"/>
        <w:jc w:val="both"/>
        <w:rPr>
          <w:rFonts w:ascii="Times New Roman" w:hAnsi="Times New Roman" w:cs="Times New Roman"/>
          <w:sz w:val="26"/>
          <w:szCs w:val="26"/>
        </w:rPr>
      </w:pPr>
      <w:bookmarkStart w:id="0" w:name="_1736001132"/>
      <w:bookmarkEnd w:id="0"/>
      <w:r>
        <w:rPr>
          <w:lang w:val="en-US" w:eastAsia="en-US"/>
        </w:rPr>
        <w:object w:dxaOrig="10240" w:dyaOrig="58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65pt;height:291.55pt" filled="f" o:ole="">
            <v:imagedata r:id="rId4" o:title=""/>
          </v:shape>
          <o:OLEObject Type="Embed" ProgID="Excel.Sheet.12" ShapeID="ole_rId3" DrawAspect="Content" ObjectID="_972568119" r:id="rId3"/>
        </w:object>
      </w:r>
    </w:p>
    <w:p>
      <w:pPr>
        <w:pStyle w:val="Style17"/>
        <w:tabs>
          <w:tab w:val="clear" w:pos="708"/>
          <w:tab w:val="left" w:pos="993" w:leader="none"/>
        </w:tabs>
        <w:spacing w:lineRule="auto" w:line="26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3. О числе замещё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реднесписочная численность работающих в организациях МСП (без учета ИП) 21441 человек, что составляет 25,7 % от общей численности работающих.  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4.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¹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орот организац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включает стоимость отгруженных товаров собственного производства, выполненных работ и услуг собственными силами, а также выручку от продажи приобретенных на стороне товаров (без налога на добавленную стоимость, акцизов и аналогичных обязательных платеж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ём отгруженных товаров собственного производства представляет собой стоимость товаров, которые произведены юридическим лицом (предпринимателем) и фактически отгружены в отчё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ёт продавца или 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ые по этому показателю представляют совокупность организаций 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орот товаров (работ, услуг), производимых субъектами малого и среднего предпринимательства в 2023 году оценивается в 188,7 млрд.руб., или 20,5 % от общей суммы отгруженной продукции всех предприятий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5. О финансово-экономическом состоянии субъектов малого и среднего предпринимательства¹.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сновные финансово-экономические показатели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ятельности малых и средних организац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территории г.о. Домодедово Московской обла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3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 период январь-декабрь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1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410"/>
        <w:gridCol w:w="1726"/>
        <w:gridCol w:w="1701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х организаций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right="-16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7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 639,0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стиции в основной капит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2</w:t>
            </w:r>
          </w:p>
        </w:tc>
      </w:tr>
    </w:tbl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6.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кладка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«Организации инфраструктуры МСП в Домодедово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www.domod.ru/city/business/infrastructure-msp/index.php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 2023 год в центр поддержки предпринимателей Офис «Мой бизнес», где предприниматели по принципу "одного окна" получают информацию о предоставляемых мерах поддержки субъектам малого и среднего предпринимательства на федеральном, региональном и муниципальном уровнях, обратились свыше 1,3 тысяч субъектов малого и среднего предпринимательства, самозанятых и физических лиц. Было оказано 1329 услуг, в том числе из них воспользовались государственной поддержкой: 589 субъектов МСП; 216 физлиц, заинтересованных в начале предпринимательской деятельности; созданных субъектов МСП – 30 ед; количество самозанятых, получивших господдержку – 127 ед; получивших скоринговые услуги – 114 субъектов МСП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7. О государственном и муниципальном имуществе, включенном                 в перечни, указанные в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6"/>
            <w:szCs w:val="26"/>
            <w:lang w:eastAsia="ru-RU"/>
          </w:rPr>
          <w:t>части 4 статьи 18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 Федерального закона от 24.07.2007         № 209-ФЗ «О развитии малого и среднего предпринимательства в Российской Федерации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мущественная поддержка субъектам малого и среднего предпринимательства предоставляется Комитетом по управлению имуществом и земельным отношениям городского округа Домодедово по следующим видам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е субъектам малого и среднего предпринимательства муниципального имущества в аренд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уждение субъектам малого и среднего предпринимательства объектов муниципального имущества (преимущественное право выкупа муниципального имущества субъектами предпринимательства – добросовестными арендаторами)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ее подробная информация размещена на официальном сайте Администрации городского округа Домодедово в разделе «Малое и среднее предпринимательство», вкладка «Имущественная поддержка МСП»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вопросам имущественной поддержки можно обратиться в Комитет            по управлению имуществом городского округа Домодедово по адресу: г. Домодедово, ул. Площадь 30-летия Победы, 1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mail: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dmdd_kui@mosreg.ru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телефоны:</w:t>
      </w:r>
      <w:r>
        <w:rPr>
          <w:rFonts w:cs="Arial" w:ascii="Arial" w:hAnsi="Arial"/>
          <w:b/>
          <w:bCs/>
          <w:color w:val="2424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42424"/>
          <w:sz w:val="24"/>
          <w:szCs w:val="24"/>
        </w:rPr>
        <w:t>+7(496) 792-44-43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Style w:val="InternetLink"/>
          <w:rFonts w:ascii="Times New Roman" w:hAnsi="Times New Roman" w:eastAsia="Times New Roman" w:cs="Times New Roman"/>
          <w:color w:val="000000"/>
          <w:sz w:val="26"/>
          <w:szCs w:val="26"/>
          <w:u w:val="none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еречень муниципального имущества, предназначенного для передачи во владение и (или) пользование субъектам малого и среднего предпринимательства и организациям, образующим инфраструктуру поддержки субъектов малого и среднего предпринимательства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  <w:lang w:eastAsia="ru-RU"/>
        </w:rPr>
        <w:t xml:space="preserve">: 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https://www.domod.ru/city/business/support/98142/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начала года 2023 года воспользовались имущественной поддержкой 13 субъектов МСП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8.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размещается по мере проведения данных конкурсов на официальном сайт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Домодедов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domod.ru/city/business/competitions/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дел «Конкурсы по предоставлению субсидий субъектам МСП»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142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в рамках подпрограммы III «Развитие малого и среднего предпринимательства» муниципальной программы городского округа Домодедово «Предпринимательство», утвержденной постановлением Администрации городского округа Домодедово от 31.10.2022 № 3294, в сентябре-октябре 2023 года прошел конкурсный отбор заявок на предоставление субсидий на частичную компенсацию затрат субъектам малого и среднего предпринимательства. Победителем конкурса стало ООО «Интернет Технологии и Бизнес», основной вид деятельности заявителя - производство парфюмерных и косметических средств. Общий объем субсидий составил 0,5 млн. рублей. Предприятие в 2024 году планирует создать дополнительно 2 рабочих мест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9.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Иная необходимая для развития субъектов малого и среднего предпринимательства информация (экономическая, правовая, статистическая, производственно-технологическая информация, информация в области маркетинга)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щается на официальном сайте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Домодедов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domod.ru/</w:t>
        </w:r>
      </w:hyperlink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u w:val="single"/>
          <w:lang w:eastAsia="ru-RU"/>
        </w:rPr>
        <w:t>Примечание: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¹ Федеральные статистические наблюдения за деятельностью субъектов малого и среднего предпринимательства в Российской Федерации осуществляются путё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 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ru-RU"/>
          </w:rPr>
          <w:t>Сплошные статистические наблюдения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за деятельностью субъектов малого и среднего предпринимательства проводятся один раз в пять лет.</w:t>
      </w:r>
    </w:p>
    <w:p>
      <w:pPr>
        <w:pStyle w:val="Style17"/>
        <w:spacing w:lineRule="auto" w:line="288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ыборочные статистические наблюдения проводятся путём ежемесячных и (или) ежеквартальных обследований деятельности малых предприятий и средних предприятий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624" w:gutter="0" w:header="709" w:top="765" w:footer="4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836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city/economies/economic_programs/mp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yperlink" Target="https://www.domod.ru/city/business/infrastructure-msp/index.php" TargetMode="External"/><Relationship Id="rId6" Type="http://schemas.openxmlformats.org/officeDocument/2006/relationships/hyperlink" Target="consultantplus://offline/ref=074881F96663C7F121E70954E113493A177104846A6E2F2A5AFEBBD82610F60C3EE1A29342A1C5BA322F06777DDD6DD775C72CBEX2H2J" TargetMode="External"/><Relationship Id="rId7" Type="http://schemas.openxmlformats.org/officeDocument/2006/relationships/hyperlink" Target="mailto:dmdd_kui@mosreg.ru" TargetMode="External"/><Relationship Id="rId8" Type="http://schemas.openxmlformats.org/officeDocument/2006/relationships/hyperlink" Target="http://www.chelduma.ru/npa/o-vnesenii-izmeneniy-v-reshenie-chelyabinskoy-gorodskoy-dumy-ot-26052009-no-316-ob-4" TargetMode="External"/><Relationship Id="rId9" Type="http://schemas.openxmlformats.org/officeDocument/2006/relationships/hyperlink" Target="https://www.domod.ru/city/business/support/98142/" TargetMode="External"/><Relationship Id="rId10" Type="http://schemas.openxmlformats.org/officeDocument/2006/relationships/hyperlink" Target="https://www.domod.ru/city/business/competitions/" TargetMode="External"/><Relationship Id="rId11" Type="http://schemas.openxmlformats.org/officeDocument/2006/relationships/hyperlink" Target="https://www.domod.ru/" TargetMode="External"/><Relationship Id="rId12" Type="http://schemas.openxmlformats.org/officeDocument/2006/relationships/hyperlink" Target="consultantplus://offline/ref=783CBA44309918AB84508BA4D2AAC857384999131F5B3E76FFB9D1047D097C3FB34490EC3F6E49162F6DB2EFE4CEC4G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8:00Z</dcterms:created>
  <dc:creator>ermolaeva-ea</dc:creator>
  <dc:description/>
  <cp:keywords/>
  <dc:language>en-US</dc:language>
  <cp:lastModifiedBy>Дрозенко Е.Ю.</cp:lastModifiedBy>
  <cp:lastPrinted>2024-02-28T17:14:00Z</cp:lastPrinted>
  <dcterms:modified xsi:type="dcterms:W3CDTF">2024-03-05T07:59:00Z</dcterms:modified>
  <cp:revision>25</cp:revision>
  <dc:subject/>
  <dc:title/>
</cp:coreProperties>
</file>